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2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Л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Л.В.М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Л.В.М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20.09.2017 г. составила - 1515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Л.В.М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Л.В.М. по отчислениям на нужды АПМО по состоянию на 20.09.2017 г. составляет 151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Л.В.М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ПЭ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Л.В.М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37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11:00Z</dcterms:modified>
  <cp:revision>5</cp:revision>
  <dc:subject/>
  <dc:title/>
</cp:coreProperties>
</file>